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72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6RPJXDBVLBGCHLY4FLFAJOH2H2HT5JLMCZPMUKX6HQCUYFZTROE4AJZL4QD43B43IHEN3UTIVV72M" alt="https://www.litoralpress.cl/paginaconsultas/Servicios_NClipDocumentos/Get_Imagen_Nota.aspx?LPKey=6RPJXDBVLBGCHLY4FLFAJOH2H2HT5JLMCZPMUKX6HQCUYFZTROE4AJZL4QD43B43IHEN3UTIVV7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70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KFAKKKO4OLSMF3YJ6PW7WRB3VEAJFOECEB7M42LNTP6SPWUH7DFZGHSCYHQSSOBQGTILZ3BUN3QUM" alt="https://www.litoralpress.cl/paginaconsultas/Servicios_NClipDocumentos/Get_Imagen_Nota.aspx?LPKey=KFAKKKO4OLSMF3YJ6PW7WRB3VEAJFOECEB7M42LNTP6SPWUH7DFZGHSCYHQSSOBQGTILZ3BUN3Q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