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3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VDEXHXDPVON6IR2WSOYXL7SE73IT32FH4DWKXNU6WDIFPCDQBLOWDM4YKHGC6BM6ODVIEZJ7RB56S" alt="https://www.litoralpress.cl/paginaconsultas/Servicios_NClipDocumentos/Get_Imagen_Nota.aspx?LPKey=VDEXHXDPVON6IR2WSOYXL7SE73IT32FH4DWKXNU6WDIFPCDQBLOWDM4YKHGC6BM6ODVIEZJ7RB5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