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7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52.7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pa Francisco reza por v&amp;#237;ctimas de la mpox,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4" src="https://www.litoralpress.cl/paginaconsultas/Servicios_NClipDocumentos/Get_Imagen_Nota.aspx?LPKey=WBMCQNJUYFBJUHTSOTMRVYQSK47DQNWYFT3MBNEOTMREFIVLF5W7UWPRJD2E4P6HMZIQO7MJTHJKU" alt="https://www.litoralpress.cl/paginaconsultas/Servicios_NClipDocumentos/Get_Imagen_Nota.aspx?LPKey=WBMCQNJUYFBJUHTSOTMRVYQSK47DQNWYFT3MBNEOTMREFIVLF5W7UWPRJD2E4P6HMZIQO7MJTHJ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