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24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92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su visita a la Uma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LIXOKXVRK4LSSLUJYGMMBLNS6ZF6QXEUW5LSC77HAMEL4FARIUUKGUWBMU3WOSISPGT6JEHS77FTO" alt="https://www.litoralpress.cl/paginaconsultas/Servicios_NClipDocumentos/Get_Imagen_Nota.aspx?LPKey=LIXOKXVRK4LSSLUJYGMMBLNS6ZF6QXEUW5LSC77HAMEL4FARIUUKGUWBMU3WOSISPGT6JEHS77F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