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157,9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191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&amp;#241;os y ni&amp;#241;as TEA fueron profesionales de la salud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28" height="825" src="https://www.litoralpress.cl/paginaconsultas/Servicios_NClipDocumentos/Get_Imagen_Nota.aspx?LPKey=BVBLOLYO6BOACAOF57QT7HWYILE5K4FESIWZM6Z75VTLUSR3ASC2BFHWJEZBCSKGFGAAETVBGF5PS" alt="https://www.litoralpress.cl/paginaconsultas/Servicios_NClipDocumentos/Get_Imagen_Nota.aspx?LPKey=BVBLOLYO6BOACAOF57QT7HWYILE5K4FESIWZM6Z75VTLUSR3ASC2BFHWJEZBCSKGFGAAETVBGF5P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