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281,1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469.1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ernado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3" src="https://www.litoralpress.cl/paginaconsultas/Servicios_NClipDocumentos/Get_Imagen_Nota.aspx?LPKey=WXRB2QDA243TT5HM6LBHTMB5KLZTURWMRWA37GTQ23MKVAJHYAYOWHVFKYDYVILFCAFUNUF2J4VXC" alt="https://www.litoralpress.cl/paginaconsultas/Servicios_NClipDocumentos/Get_Imagen_Nota.aspx?LPKey=WXRB2QDA243TT5HM6LBHTMB5KLZTURWMRWA37GTQ23MKVAJHYAYOWHVFKYDYVILFCAFUNUF2J4V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