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686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ano parte con temperatu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dificultan combate de incendios forestales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RLAIKEOUNY7KUVJ4IDNNPRWA7K5BN6XKZPNLE4OE7MTR3FUUD3QBTXBNJD5GR5HC7GZZFXYHF22KO" alt="https://www.litoralpress.cl/paginaconsultas/Servicios_NClipDocumentos/Get_Imagen_Nota.aspx?LPKey=RLAIKEOUNY7KUVJ4IDNNPRWA7K5BN6XKZPNLE4OE7MTR3FUUD3QBTXBNJD5GR5HC7GZZFXYHF22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