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61,6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943.1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8" height="825" src="https://www.litoralpress.cl/paginaconsultas/Servicios_NClipDocumentos/Get_Imagen_Nota.aspx?LPKey=2ZNGH3Z5BCGI72YOBZMD72WRO4LYDUDQX7RHLGEUMPIOTQP755ZYFIP44DSEMNITKB3QMWY3Z2BR6" alt="https://www.litoralpress.cl/paginaconsultas/Servicios_NClipDocumentos/Get_Imagen_Nota.aspx?LPKey=2ZNGH3Z5BCGI72YOBZMD72WRO4LYDUDQX7RHLGEUMPIOTQP755ZYFIP44DSEMNITKB3QMWY3Z2BR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90,8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798.3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JIGSJRSBAXBDX2JUQSPWK4KY3UMBHNKN2VL7H3MXDAPCKIBAP4VLOVCQNGX5A74TJIKZMYPQP56ZO" alt="https://www.litoralpress.cl/paginaconsultas/Servicios_NClipDocumentos/Get_Imagen_Nota.aspx?LPKey=JIGSJRSBAXBDX2JUQSPWK4KY3UMBHNKN2VL7H3MXDAPCKIBAP4VLOVCQNGX5A74TJIKZMYPQP56Z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71,7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759.3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8" height="825" src="https://www.litoralpress.cl/paginaconsultas/Servicios_NClipDocumentos/Get_Imagen_Nota.aspx?LPKey=HIZFF52MQGTGLPRG3NCKJNXBZ2E567SBFZ5P6VWODRFLS53PD6Q3CK676NZDNPFFQFNC4KBFNGGWK" alt="https://www.litoralpress.cl/paginaconsultas/Servicios_NClipDocumentos/Get_Imagen_Nota.aspx?LPKey=HIZFF52MQGTGLPRG3NCKJNXBZ2E567SBFZ5P6VWODRFLS53PD6Q3CK676NZDNPFFQFNC4KBFNGGW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83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783.3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7" height="825" src="https://www.litoralpress.cl/paginaconsultas/Servicios_NClipDocumentos/Get_Imagen_Nota.aspx?LPKey=Y5XINTZV7UEPTFPAC36H47RK25KY3QYHFWE3WCGJ4VZNBXN734VVTGCG2FTHXWBAH6IUQVXCKBTLY" alt="https://www.litoralpress.cl/paginaconsultas/Servicios_NClipDocumentos/Get_Imagen_Nota.aspx?LPKey=Y5XINTZV7UEPTFPAC36H47RK25KY3QYHFWE3WCGJ4VZNBXN734VVTGCG2FTHXWBAH6IUQVXCKBTL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