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70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Y7M26FZBDNDZQL7APYHOHGTPNN3DEEUWARIHMDMKQW32NHD3JJSJ525CBWADQ4NDGS22G2XH4FMRU" alt="https://www.litoralpress.cl/paginaconsultas/Servicios_NClipDocumentos/Get_Imagen_Nota.aspx?LPKey=Y7M26FZBDNDZQL7APYHOHGTPNN3DEEUWARIHMDMKQW32NHD3JJSJ525CBWADQ4NDGS22G2XH4FM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