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C) - Chile&lt;/td&gt;&lt;td align='left' valign='top'&gt;&lt;b style='color:#444444'&gt;Cm2:&lt;/b&gt;&lt;/td&gt;&lt;td&gt;766,2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fectivo despeje de las dudas en caso A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OHLDJPRJBNDL7RFXQEDI3LTPOWCLGMEQLTKBMYN525ON2QWKCOTRW6DZM2UHJVR25Y4DNPMUSSSF6" alt="https://www.litoralpress.cl/paginaconsultas/Servicios_NClipDocumentos/Get_Imagen_Nota.aspx?LPKey=OHLDJPRJBNDL7RFXQEDI3LTPOWCLGMEQLTKBMYN525ON2QWKCOTRW6DZM2UHJVR25Y4DNPMUSSS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