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59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VPE:&lt;/b&gt;&lt;/td&gt;&lt;td&gt;$ 20.889.0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BOVC4TGSSL47ZYQVGXJTJMTMHEXESP2RCAZLLMYKWD7RLCPNN5IJLDT3TG7AOE6BYCVC2PDXECVWU" alt="https://www.litoralpress.cl/paginaconsultas/Servicios_NClipDocumentos/Get_Imagen_Nota.aspx?LPKey=BOVC4TGSSL47ZYQVGXJTJMTMHEXESP2RCAZLLMYKWD7RLCPNN5IJLDT3TG7AOE6BYCVC2PDXECV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