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26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nalizan 5ta Encuesta de Biene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C3HIY3LRYFNTXWXGLGDPK4GSEZ7HYSN5NGQJMW2LW5FUTLHNLPJDFIVONLM7I6POOCC3G644AMIXU" alt="https://www.litoralpress.cl/paginaconsultas/Servicios_NClipDocumentos/Get_Imagen_Nota.aspx?LPKey=C3HIY3LRYFNTXWXGLGDPK4GSEZ7HYSN5NGQJMW2LW5FUTLHNLPJDFIVONLM7I6POOCC3G644AMI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