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662,8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VPE:&lt;/b&gt;&lt;/td&gt;&lt;td&gt;$ 406.9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9" height="825" src="https://www.litoralpress.cl/paginaconsultas/Servicios_NClipDocumentos/Get_Imagen_Nota.aspx?LPKey=DN6IPV743Y3XGGJLGXT5KKDKJKW3LN7USM6H6YFSOENREYCGOOIJRWAVBD67B6GBPJ7GG73QTWESQ" alt="https://www.litoralpress.cl/paginaconsultas/Servicios_NClipDocumentos/Get_Imagen_Nota.aspx?LPKey=DN6IPV743Y3XGGJLGXT5KKDKJKW3LN7USM6H6YFSOENREYCGOOIJRWAVBD67B6GBPJ7GG73QTWE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