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95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44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U esp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avier Altamirano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MBYRYQQMZVTA4BO2NFCR4MRLB6JG74QTTUXBS7OBGN7QT4HCDGT2X6DVU6BBEL5DXT4P2FA4MDUYG" alt="https://www.litoralpress.cl/paginaconsultas/Servicios_NClipDocumentos/Get_Imagen_Nota.aspx?LPKey=MBYRYQQMZVTA4BO2NFCR4MRLB6JG74QTTUXBS7OBGN7QT4HCDGT2X6DVU6BBEL5DXT4P2FA4MDU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