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3,5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49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cheros de Muelle Pra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falta de fiscalizaci&amp;#243;n en el sector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FC6VVLTNUKQH3U4ZLFGRXVOUBN4H3CYXUSRZJIFOXN4PBSXFGDYR6HPXPF7VSFBIY42K33VQ54RMW" alt="https://www.litoralpress.cl/paginaconsultas/Servicios_NClipDocumentos/Get_Imagen_Nota.aspx?LPKey=FC6VVLTNUKQH3U4ZLFGRXVOUBN4H3CYXUSRZJIFOXN4PBSXFGDYR6HPXPF7VSFBIY42K33VQ54R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