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TERA 1, 1 AL 60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57UZTNIC7TJMBPDFKZU5MVZ44DQEP4SL4DDMLCYDH6LMPUIOJZSTZQMZ7PZOT43TINAOTJXTDMW" alt="https://www.litoralpress.cl/paginaconsultas/Servicios_NClipDocumentos/Get_Imagen_Nota.aspx?LPKey=7Q57UZTNIC7TJMBPDFKZU5MVZ44DQEP4SL4DDMLCYDH6LMPUIOJZSTZQMZ7PZOT43TINAOTJXTD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