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1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01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th Gamarra se somete a nueva ciru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JNGFZXBHFR6FA77WPQLI365ZITTSJDF4JHTRFEX6JY2UF6QINOW3HZEARS3GBVG7UXXU7TTTYKY54" alt="https://www.litoralpress.cl/paginaconsultas/Servicios_NClipDocumentos/Get_Imagen_Nota.aspx?LPKey=JNGFZXBHFR6FA77WPQLI365ZITTSJDF4JHTRFEX6JY2UF6QINOW3HZEARS3GBVG7UXXU7TTTYKY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