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11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REMAT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rdenanza Municipal n&amp;#250;mero 36, de 2024.- Deroga ordenanza local N&amp;#176; 31 de 2022, e incorpora nuevo t&amp;#237;tulo V a la ordenanza N&amp;#176; 30, de 2012, de participaci&amp;#243;n ciudadana, civismo y corresponsabilidad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YQUDRIOZTWFFNJIWAYDD6FDOMAUREOCMZE22KQW26GPAT4EXGGXWVJ2NHMFJUC2E5EMPV4KKCB5BI" alt="https://www.litoralpress.cl/paginaconsultas/Servicios_NClipDocumentos/Get_Imagen_Nota.aspx?LPKey=YQUDRIOZTWFFNJIWAYDD6FDOMAUREOCMZE22KQW26GPAT4EXGGXWVJ2NHMFJUC2E5EMPV4KKCB5B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12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REMAT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rdenanza Municipal n&amp;#250;mero 36, de 2024.- Deroga ordenanza local N&amp;#176; 31 de 2022, e incorpora nuevo t&amp;#237;tulo V a la ordenanza N&amp;#176; 30, de 2012, de participaci&amp;#243;n ciudadana, civismo y corresponsabilidad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WPKCZXV5HWEJ7ZXMFURPXHFKMXJGZAZ5FTTEMOJT4OZV54ANAPANE6G37X6AR6R365OSTT2W6YSGI" alt="https://www.litoralpress.cl/paginaconsultas/Servicios_NClipDocumentos/Get_Imagen_Nota.aspx?LPKey=WPKCZXV5HWEJ7ZXMFURPXHFKMXJGZAZ5FTTEMOJT4OZV54ANAPANE6G37X6AR6R365OSTT2W6YSG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12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REMAT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rdenanza Municipal n&amp;#250;mero 36, de 2024.- Deroga ordenanza local N&amp;#176; 31 de 2022, e incorpora nuevo t&amp;#237;tulo V a la ordenanza N&amp;#176; 30, de 2012, de participaci&amp;#243;n ciudadana, civismo y corresponsabilidad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IJPV4GYFUH7PNQM42B6R6QDFOBQVZJAQU7X2BWFZHLUUFTNBSRCS2ECPL4Z4ZNHVEFHI2LG53TAVC" alt="https://www.litoralpress.cl/paginaconsultas/Servicios_NClipDocumentos/Get_Imagen_Nota.aspx?LPKey=IJPV4GYFUH7PNQM42B6R6QDFOBQVZJAQU7X2BWFZHLUUFTNBSRCS2ECPL4Z4ZNHVEFHI2LG53TAV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12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REMAT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rdenanza Municipal n&amp;#250;mero 36, de 2024.- Deroga ordenanza local N&amp;#176; 31 de 2022, e incorpora nuevo t&amp;#237;tulo V a la ordenanza N&amp;#176; 30, de 2012, de participaci&amp;#243;n ciudadana, civismo y corresponsabilidad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EHXT2RCT2IGBCPCGMTRJQ5GHGNMVGYSMEX2IXKRSMWZ5FLDZOTEEMELGZJTNPBCHFWA5CQF3QYEUK" alt="https://www.litoralpress.cl/paginaconsultas/Servicios_NClipDocumentos/Get_Imagen_Nota.aspx?LPKey=EHXT2RCT2IGBCPCGMTRJQ5GHGNMVGYSMEX2IXKRSMWZ5FLDZOTEEMELGZJTNPBCHFWA5CQF3QYEU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12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REMAT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rdenanza Municipal n&amp;#250;mero 36, de 2024.- Deroga ordenanza local N&amp;#176; 31 de 2022, e incorpora nuevo t&amp;#237;tulo V a la ordenanza N&amp;#176; 30, de 2012, de participaci&amp;#243;n ciudadana, civismo y corresponsabilidad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UAJWPJLKIMKW26FWH2S2ES7HC63ZJGZ6MCAWBNWCTY5QLLY7K7QUUZHMV56KR2WA2CREOUCRHRT6Y" alt="https://www.litoralpress.cl/paginaconsultas/Servicios_NClipDocumentos/Get_Imagen_Nota.aspx?LPKey=UAJWPJLKIMKW26FWH2S2ES7HC63ZJGZ6MCAWBNWCTY5QLLY7K7QUUZHMV56KR2WA2CREOUCRHRT6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12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N&amp;#211;MINA REMAT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rdenanza Municipal n&amp;#250;mero 36, de 2024.- Deroga ordenanza local N&amp;#176; 31 de 2022, e incorpora nuevo t&amp;#237;tulo V a la ordenanza N&amp;#176; 30, de 2012, de participaci&amp;#243;n ciudadana, civismo y corresponsabilidad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73SSY3O5FT44E5EGLHJKLMI6PTDOZHJMKXGNIGMPTDUKRSI5W6YWDLWCPHCKIHW27T5YSINOES7VK" alt="https://www.litoralpress.cl/paginaconsultas/Servicios_NClipDocumentos/Get_Imagen_Nota.aspx?LPKey=73SSY3O5FT44E5EGLHJKLMI6PTDOZHJMKXGNIGMPTDUKRSI5W6YWDLWCPHCKIHW27T5YSINOES7V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