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DZCZANAV5VIUQG7PGN6MBQBM3OBIMFJ4X7SPNMEPRMRZ67ESLTYMATS3CL5WAGJV2CY4XWUYJ6O3W" alt="https://www.litoralpress.cl/paginaconsultas/Servicios_NClipDocumentos/Get_Imagen_Nota.aspx?LPKey=DZCZANAV5VIUQG7PGN6MBQBM3OBIMFJ4X7SPNMEPRMRZ67ESLTYMATS3CL5WAGJV2CY4XWUYJ6O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