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3LT2QTBU3S4LPXYOHKN2DTOC3NNZG4PVWL45BQPQJXGSV552TJ7PWPFDYKTNVHZ4A3UYMHON5ZGO" alt="https://www.litoralpress.cl/paginaconsultas/Servicios_NClipDocumentos/Get_Imagen_Nota.aspx?LPKey=V3LT2QTBU3S4LPXYOHKN2DTOC3NNZG4PVWL45BQPQJXGSV552TJ7PWPFDYKTNVHZ4A3UYMHON5Z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