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87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20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e cirug&amp;#237;as ginecol&amp;#243;gicas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3" src="https://www.litoralpress.cl/paginaconsultas/Servicios_NClipDocumentos/Get_Imagen_Nota.aspx?LPKey=WOXTS2SVDN5ABSPA3GOYW2ECWJLNQHS5XYZO4SKKPYVFHA4BWCNS3BLO2XLA54S26AGGRLWD5L4LA" alt="https://www.litoralpress.cl/paginaconsultas/Servicios_NClipDocumentos/Get_Imagen_Nota.aspx?LPKey=WOXTS2SVDN5ABSPA3GOYW2ECWJLNQHS5XYZO4SKKPYVFHA4BWCNS3BLO2XLA54S26AGGRLWD5L4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