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Blumar y Ley de Pes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GYYF5PFPPUKFC6LP7DT5XOGA3YOO5BLKGGTCDC5MYOSUH2GT5PRQJ63OX2FPCYGTFXPWVFLNI6H6Q" alt="https://www.litoralpress.cl/paginaconsultas/Servicios_NClipDocumentos/Get_Imagen_Nota.aspx?LPKey=GYYF5PFPPUKFC6LP7DT5XOGA3YOO5BLKGGTCDC5MYOSUH2GT5PRQJ63OX2FPCYGTFXPWVFLNI6H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1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Blumar y Ley de Pes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3GXC7U2WMQ6QSRGUK67VX64A2F33AECPI25NCP74IIGCPH56R473TUSTD5J642CNPOAIULIEX665W" alt="https://www.litoralpress.cl/paginaconsultas/Servicios_NClipDocumentos/Get_Imagen_Nota.aspx?LPKey=3GXC7U2WMQ6QSRGUK67VX64A2F33AECPI25NCP74IIGCPH56R473TUSTD5J642CNPOAIULIEX66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