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XYSBKCHV2PAPKRC4MHD7R63DKIUKC3RL2LTAEXPNRY5GKNYOHWEI" alt="https://www.litoralpress.cl/paginaconsultas/Servicios_NClipDocumentos/Get_Imagen_Nota.aspx?LPKey=ZWWWAYMIP4C6Q7KJVAMFHOPA3XYSBKCHV2PAPKRC4MHD7R63DKIUKC3RL2LTAEXPNRY5GKNYOHW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