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97,6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68.7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uerdos de tres penquistas que partieron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 </w:t>
      </w:r>
      <w:r>
        <w:rPr>
          <w:rFonts w:eastAsia="Courier" w:cs="Courier" w:ascii="Courier" w:hAnsi="Courier"/>
          <w:color w:val="000000"/>
          <w:sz w:val="24"/>
          <w:szCs w:val="24"/>
        </w:rPr>
        <w:t>casi guerra</w:t>
      </w:r>
      <w:r>
        <w:rPr>
          <w:rFonts w:eastAsia="Courier" w:cs="Courier" w:ascii="Courier" w:hAnsi="Courier"/>
          <w:color w:val="000000"/>
          <w:sz w:val="24"/>
          <w:szCs w:val="24"/>
        </w:rPr>
        <w:t>78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SYAA7NJEBYJIW4KUHN2FQDYYNKECFAQFO7TA4KRFUQ4FAIWEC3ZENZYSSJO3WBKK4MM2PDC5KCET6" alt="https://www.litoralpress.cl/paginaconsultas/Servicios_NClipDocumentos/Get_Imagen_Nota.aspx?LPKey=SYAA7NJEBYJIW4KUHN2FQDYYNKECFAQFO7TA4KRFUQ4FAIWEC3ZENZYSSJO3WBKK4MM2PDC5KCE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