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09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21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Montt: Escuela Espa&amp;#241;a realiza su nov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E6UFINAWTEPJKQTZ2G4NBO5M5LLYLNSNJSO5IL7ONG2KOW6WADCQSDR7DXATXLBSN2EO2CSX35BUO" alt="https://www.litoralpress.cl/paginaconsultas/Servicios_NClipDocumentos/Get_Imagen_Nota.aspx?LPKey=E6UFINAWTEPJKQTZ2G4NBO5M5LLYLNSNJSO5IL7ONG2KOW6WADCQSDR7DXATXLBSN2EO2CSX35B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