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65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254.83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CHSIG6XZ22MXMKBZZVNYR3W4HATT6JFN2TBK63O26W7WP36VTU3OJTZYRZOIRCJTA3YQJZZAX52QE" alt="https://www.litoralpress.cl/paginaconsultas/Servicios_NClipDocumentos/Get_Imagen_Nota.aspx?LPKey=CHSIG6XZ22MXMKBZZVNYR3W4HATT6JFN2TBK63O26W7WP36VTU3OJTZYRZOIRCJTA3YQJZZAX52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