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26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IXWTIFGROL4LUC7APV525QMOP6EWGI2PXO3S2CFD4YM6SIORTA6U" alt="https://www.litoralpress.cl/paginaconsultas/Servicios_NClipDocumentos/Get_Imagen_Nota.aspx?LPKey=RHOGGJUW25K3TZE2YDHKQC5MQIXWTIFGROL4LUC7APV525QMOP6EWGI2PXO3S2CFD4YM6SIORTA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