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QYBG7HQHCEJMRT3GWDXY73NEZN2NHX2YAZZIP2K65YWPGECMXOXS2HOMY3OYZMAVNJTZ6CUS6CYBQ" alt="https://www.litoralpress.cl/paginaconsultas/Servicios_NClipDocumentos/Get_Imagen_Nota.aspx?LPKey=QYBG7HQHCEJMRT3GWDXY73NEZN2NHX2YAZZIP2K65YWPGECMXOXS2HOMY3OYZMAVNJTZ6CUS6CY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