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5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52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Plan de Reconstrucci&amp;#243;n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WVST6SYPCMNX4X4KI5JGLU27EQXWBM66PH5NVUIVY5ECRCMQCL4UPODMWBJSTVSXAJJVAJOU74Q2W" alt="https://www.litoralpress.cl/paginaconsultas/Servicios_NClipDocumentos/Get_Imagen_Nota.aspx?LPKey=WVST6SYPCMNX4X4KI5JGLU27EQXWBM66PH5NVUIVY5ECRCMQCL4UPODMWBJSTVSXAJJVAJOU74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