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12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abanderada UDI y RN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E2RK5HMXNR276EW6TQUJI7X2YZPAUTANZBQAJAFWABMIUABIQFCVVQOQNOXZWC6F4Q667GQSW77AY" alt="https://www.litoralpress.cl/paginaconsultas/Servicios_NClipDocumentos/Get_Imagen_Nota.aspx?LPKey=E2RK5HMXNR276EW6TQUJI7X2YZPAUTANZBQAJAFWABMIUABIQFCVVQOQNOXZWC6F4Q667GQSW77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