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OFZNEDUT47CGVIOPJAQEKSLZLYTHS3QM57LCVMUEA4KMZSSMR2P4X4DN2NXADBEBUIP2GLGUF2K" alt="https://www.litoralpress.cl/paginaconsultas/Servicios_NClipDocumentos/Get_Imagen_Nota.aspx?LPKey=T7OFZNEDUT47CGVIOPJAQEKSLZLYTHS3QM57LCVMUEA4KMZSSMR2P4X4DN2NXADBEBUIP2GLGUF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RD2J4TQVBHA6LWSMPDXBNF2LPJY234EZZKSSNTK663U576LIXIHTPXJKNQ52GP3N7USNXQFW4XS2" alt="https://www.litoralpress.cl/paginaconsultas/Servicios_NClipDocumentos/Get_Imagen_Nota.aspx?LPKey=3RD2J4TQVBHA6LWSMPDXBNF2LPJY234EZZKSSNTK663U576LIXIHTPXJKNQ52GP3N7USNXQFW4X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