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1, de 2023.- Crea el Monumento Natural Tres Cruces en la comuna de Paihuano, provincia de Elqui,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MPJLYU3EAP4H7XZ4VM2DJQJP2PL6KIQRE36LUC3V7YJOZKED2EXUDIJBYAT62Z6F3LIUVWYGSA2O" alt="https://www.litoralpress.cl/paginaconsultas/Servicios_NClipDocumentos/Get_Imagen_Nota.aspx?LPKey=RMPJLYU3EAP4H7XZ4VM2DJQJP2PL6KIQRE36LUC3V7YJOZKED2EXUDIJBYAT62Z6F3LIUVWYGSA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1, de 2023.- Crea el Monumento Natural Tres Cruces en la comuna de Paihuano, provincia de Elqui,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5XYTC2C57RBBZXSH3RJ4B2AASF4XE7OBDH5W4Q7VKETNTZRH254OU4ELJEO2RUY52KIHJX4MPATC" alt="https://www.litoralpress.cl/paginaconsultas/Servicios_NClipDocumentos/Get_Imagen_Nota.aspx?LPKey=X5XYTC2C57RBBZXSH3RJ4B2AASF4XE7OBDH5W4Q7VKETNTZRH254OU4ELJEO2RUY52KIHJX4MPA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1, de 2023.- Crea el Monumento Natural Tres Cruces en la comuna de Paihuano, provincia de Elqui,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VS2OKXJEG7VXSARRHMWNY33JXKJ5UJGG6GMDO7U24EU6KWA7L5ZHZQJ3YORCBPXR777CL2PC47Y2" alt="https://www.litoralpress.cl/paginaconsultas/Servicios_NClipDocumentos/Get_Imagen_Nota.aspx?LPKey=2VS2OKXJEG7VXSARRHMWNY33JXKJ5UJGG6GMDO7U24EU6KWA7L5ZHZQJ3YORCBPXR777CL2PC47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1, de 2023.- Crea el Monumento Natural Tres Cruces en la comuna de Paihuano, provincia de Elqui,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F7LQ77OD53SXS2EU4KTECI434Z3L2QQXV4UYDNKWRCI5556SWBUA54DB43RJIWJ5CVG6M7LRWPJM" alt="https://www.litoralpress.cl/paginaconsultas/Servicios_NClipDocumentos/Get_Imagen_Nota.aspx?LPKey=6F7LQ77OD53SXS2EU4KTECI434Z3L2QQXV4UYDNKWRCI5556SWBUA54DB43RJIWJ5CVG6M7LRWP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1, de 2023.- Crea el Monumento Natural Tres Cruces en la comuna de Paihuano, provincia de Elqui,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ZA2JXKNRFPCMS24BGCLSAQ5UZ6OHQ5YT2IGY35MA56JC42UOY3ZIMST7G4V4HUQ4QTHX3UNDULKE" alt="https://www.litoralpress.cl/paginaconsultas/Servicios_NClipDocumentos/Get_Imagen_Nota.aspx?LPKey=YZA2JXKNRFPCMS24BGCLSAQ5UZ6OHQ5YT2IGY35MA56JC42UOY3ZIMST7G4V4HUQ4QTHX3UNDUL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