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70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13.0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7PAQUDJCPCLK4TNVPUHGT4JYWQMQDJYKDWMXRIBEDEIOJ2IQYXKG2WTY4YGQXN7SWQ7AZMKPEPSU4" alt="https://www.litoralpress.cl/paginaconsultas/Servicios_NClipDocumentos/Get_Imagen_Nota.aspx?LPKey=7PAQUDJCPCLK4TNVPUHGT4JYWQMQDJYKDWMXRIBEDEIOJ2IQYXKG2WTY4YGQXN7SWQ7AZMKPEPS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423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386.8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MLJ6TSSJTJI2QBGDYO7XMGKSIDUWIDLRWNVJRWXKVFBIED5BW2N5EXGLUYYEQFSMHEC65PMFQGUW4" alt="https://www.litoralpress.cl/paginaconsultas/Servicios_NClipDocumentos/Get_Imagen_Nota.aspx?LPKey=MLJ6TSSJTJI2QBGDYO7XMGKSIDUWIDLRWNVJRWXKVFBIED5BW2N5EXGLUYYEQFSMHEC65PMFQGU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