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9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2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45QISJL5IG2JKZOQCUCCE7HLJCUZSRYDQO5XUPW3WIO2EFJ5F4VN77NBR2V7GCNMLHEB4XDAYSUKE" alt="https://www.litoralpress.cl/paginaconsultas/Servicios_NClipDocumentos/Get_Imagen_Nota.aspx?LPKey=45QISJL5IG2JKZOQCUCCE7HLJCUZSRYDQO5XUPW3WIO2EFJ5F4VN77NBR2V7GCNMLHEB4XDAYSU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