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8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Q7ZH6WOPZAVZDDTTSVJAKDIR4AG6X5QWBIGXZ3TGZ53FCRP2ORF4E35KKA3PFBL7BWZ7QYGTSH2" alt="https://www.litoralpress.cl/paginaconsultas/Servicios_NClipDocumentos/Get_Imagen_Nota.aspx?LPKey=5UQ7ZH6WOPZAVZDDTTSVJAKDIR4AG6X5QWBIGXZ3TGZ53FCRP2ORF4E35KKA3PFBL7BWZ7QYGTS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