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71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66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lando Ram&amp;#237;rez trae a Temuco su expos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2" src="https://www.litoralpress.cl/paginaconsultas/Servicios_NClipDocumentos/Get_Imagen_Nota.aspx?LPKey=UPLM4KXDLWCT77NAYBDPCRQOHCLV3YE37O7F4CVW3KW6PV7AC57U2VFJ7LB3B7PD3O5TYT3YOJXB2" alt="https://www.litoralpress.cl/paginaconsultas/Servicios_NClipDocumentos/Get_Imagen_Nota.aspx?LPKey=UPLM4KXDLWCT77NAYBDPCRQOHCLV3YE37O7F4CVW3KW6PV7AC57U2VFJ7LB3B7PD3O5TYT3YOJX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