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76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33.0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gran &amp;#233;xito de audiencia se desarroll&amp;#243; el conversatorio por el cambio cli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27PU3U7JHGHTDNTIK3CINMXKN24JPGE4JR7DTHJRQWC5MOCSJKJCCXQ23LPYWUXREZYAD3F2TNLFE" alt="https://www.litoralpress.cl/paginaconsultas/Servicios_NClipDocumentos/Get_Imagen_Nota.aspx?LPKey=27PU3U7JHGHTDNTIK3CINMXKN24JPGE4JR7DTHJRQWC5MOCSJKJCCXQ23LPYWUXREZYAD3F2TNL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2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11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gran &amp;#233;xito de audiencia se desarroll&amp;#243; el conversatorio por el cambio cli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72ZP3J27RTYGE4WTTAENVWLHP6K2YPLLY2LU7I6B2TADHEB75JH3GCMPTB5CWNXCMEW5M5CFRS3TC" alt="https://www.litoralpress.cl/paginaconsultas/Servicios_NClipDocumentos/Get_Imagen_Nota.aspx?LPKey=72ZP3J27RTYGE4WTTAENVWLHP6K2YPLLY2LU7I6B2TADHEB75JH3GCMPTB5CWNXCMEW5M5CFRS3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