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0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0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6URXJC3GFK22FJ46R7LAO3V4NFPAPEXKZT34RXYKUME25B3EUMORKS47W2RYFW5XW7QZXYBVRANXU" alt="https://www.litoralpress.cl/paginaconsultas/Servicios_NClipDocumentos/Get_Imagen_Nota.aspx?LPKey=6URXJC3GFK22FJ46R7LAO3V4NFPAPEXKZT34RXYKUME25B3EUMORKS47W2RYFW5XW7QZXYBVRAN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