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1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descub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gran ciudad maya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LCCMBK2YQEVTF6BEMK2S2W4F6GHCMAZE2I6ZC6GLLTMSUN4JRTYJ2VRFVHPBPSWL3N5C65JRNVVUK" alt="https://www.litoralpress.cl/paginaconsultas/Servicios_NClipDocumentos/Get_Imagen_Nota.aspx?LPKey=LCCMBK2YQEVTF6BEMK2S2W4F6GHCMAZE2I6ZC6GLLTMSUN4JRTYJ2VRFVHPBPSWL3N5C65JRNVV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