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lamados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ijando posiciones sobre eutanasia y aborto se realiz&amp;#243; Te Deum Ecum&amp;#233;nico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2WLST7D3AMIQMREIZC3AX42E3YVJAUWLKQUG7X2MVQ2UVFSJK25A3HQRZYAH5OG2NP4UFOMKFVVZQ" alt="https://www.litoralpress.cl/paginaconsultas/Servicios_NClipDocumentos/Get_Imagen_Nota.aspx?LPKey=2WLST7D3AMIQMREIZC3AX42E3YVJAUWLKQUG7X2MVQ2UVFSJK25A3HQRZYAH5OG2NP4UFOMKFVV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