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34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ONGOG3R6U4WM4SOXROZP33J6NOQQTU3SNBPTOZW7CXI55EL44NAG3DEPMOY3E2XDCK324U6UVWSU" alt="https://www.litoralpress.cl/paginaconsultas/Servicios_NClipDocumentos/Get_Imagen_Nota.aspx?LPKey=NONGOG3R6U4WM4SOXROZP33J6NOQQTU3SNBPTOZW7CXI55EL44NAG3DEPMOY3E2XDCK324U6UVW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34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ZEPZJMVEFRRESMTYU4IEEDO2CNXMBLUQSBJSVMSNCBKED4T5V66BI76OIPJYRMWIDJESFQ2GBP7U" alt="https://www.litoralpress.cl/paginaconsultas/Servicios_NClipDocumentos/Get_Imagen_Nota.aspx?LPKey=RZEPZJMVEFRRESMTYU4IEEDO2CNXMBLUQSBJSVMSNCBKED4T5V66BI76OIPJYRMWIDJESFQ2GBP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