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88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769.4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llam&amp;#243; a combatir el cambio clim&amp;#225;tico apuntando a liderazgos mundial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 crisis&lt;/b&gt;&lt;/td&gt;&lt;/tr&gt;&lt;tr&gt;&lt;td colspan='6'&gt;&amp;nbsp;&lt;/tr&gt;&lt;tr&gt;&lt;td colspan='6' height='830' valign='top'&gt;&lt;p align='center'&gt;&lt;img border="0" width="750" height="757" src="https://www.litoralpress.cl/paginaconsultas/Servicios_NClipDocumentos/Get_Imagen_Nota.aspx?LPKey=HMP5SAICCCAXCGRAQ4DBJM5EGER6FL5CGMM6JUTXTGJQVLEXSYFH5GQQ3RDRFM2GGWSG4XUQ26Y26" alt="https://www.litoralpress.cl/paginaconsultas/Servicios_NClipDocumentos/Get_Imagen_Nota.aspx?LPKey=HMP5SAICCCAXCGRAQ4DBJM5EGER6FL5CGMM6JUTXTGJQVLEXSYFH5GQQ3RDRFM2GGWSG4XUQ26Y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