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6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ymemad alert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ventual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7ETIWIO4NURVWPJ3NJ6OAH2QNP74AY3X246GAFRHEFS23WEW6CEHAJVURQAHNR4YJ543FSCSVNYCC" alt="https://www.litoralpress.cl/paginaconsultas/Servicios_NClipDocumentos/Get_Imagen_Nota.aspx?LPKey=7ETIWIO4NURVWPJ3NJ6OAH2QNP74AY3X246GAFRHEFS23WEW6CEHAJVURQAHNR4YJ543FSCSVNY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