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98,1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134.6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nas con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man m&amp;#225;s de 500 a&amp;#241;os de c&amp;#225;rcel&lt;/b&gt;&lt;/td&gt;&lt;/tr&gt;&lt;tr&gt;&lt;td colspan='6'&gt;&amp;nbsp;&lt;/tr&gt;&lt;tr&gt;&lt;td colspan='6' height='830' valign='top'&gt;&lt;p align='center'&gt;&lt;img border="0" width="750" height="305" src="https://www.litoralpress.cl/paginaconsultas/Servicios_NClipDocumentos/Get_Imagen_Nota.aspx?LPKey=G7IQ2YX5RYTEHZPGPSHNCSPPUGHA53KMGFWL2CV5JPAQLWEKTI5RPXYAKFR2AHPZ73YJAMXM5ZZR6" alt="https://www.litoralpress.cl/paginaconsultas/Servicios_NClipDocumentos/Get_Imagen_Nota.aspx?LPKey=G7IQ2YX5RYTEHZPGPSHNCSPPUGHA53KMGFWL2CV5JPAQLWEKTI5RPXYAKFR2AHPZ73YJAMXM5ZZ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