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5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7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e reunir&amp;#225; con isapr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KQ3HZWCNKASB6O7SXEWMARVFJYAZLRYYTHLZDWIACNLIKBLEIAVO7FSMJL23LX7NFSLCYADXDRFCU" alt="https://www.litoralpress.cl/paginaconsultas/Servicios_NClipDocumentos/Get_Imagen_Nota.aspx?LPKey=KQ3HZWCNKASB6O7SXEWMARVFJYAZLRYYTHLZDWIACNLIKBLEIAVO7FSMJL23LX7NFSLCYADXDRF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