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I sale a la ofensiva: Defiende proyecto de acopio de susta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lam&amp;#243; a autor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5IPWKF5HCDETF5QUCE33CY5G4PLZDOXWK4HE6RYLAPSH7TVMJ7VTPN74UXVQXF5OT5GGTPJFBTVNG" alt="https://www.litoralpress.cl/paginaconsultas/Servicios_NClipDocumentos/Get_Imagen_Nota.aspx?LPKey=5IPWKF5HCDETF5QUCE33CY5G4PLZDOXWK4HE6RYLAPSH7TVMJ7VTPN74UXVQXF5OT5GGTPJFBT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