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68,2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445.4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Saffirio valora entrega de 159 casas en Lauta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89" src="https://www.litoralpress.cl/paginaconsultas/Servicios_NClipDocumentos/Get_Imagen_Nota.aspx?LPKey=KGLLASB3XNXZUI5I7S7MYZS4HMZVCKR2N3AW2TIDIVQWXW7ADDIMOLLOBUO63IJ5XIIAMA2DZE656" alt="https://www.litoralpress.cl/paginaconsultas/Servicios_NClipDocumentos/Get_Imagen_Nota.aspx?LPKey=KGLLASB3XNXZUI5I7S7MYZS4HMZVCKR2N3AW2TIDIVQWXW7ADDIMOLLOBUO63IJ5XIIAMA2DZE6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