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6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lse Coihueco ser&amp;#225; renomb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C4G5SSVSVX2YONUMX63SUMDLFQE63HFROK4KOBLQZKN25MQ555646YIXHZRA4JSKYVY5GTOGCAYU4" alt="https://www.litoralpress.cl/paginaconsultas/Servicios_NClipDocumentos/Get_Imagen_Nota.aspx?LPKey=C4G5SSVSVX2YONUMX63SUMDLFQE63HFROK4KOBLQZKN25MQ555646YIXHZRA4JSKYVY5GTOGCA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