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9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45QISJL5IG2JKZOQCUCCE7HLJBOTB3LEDGBYALGXKKSTWEYN5IKA4ZYSQIBVVDIPZPIDOFEV34BMM" alt="https://www.litoralpress.cl/paginaconsultas/Servicios_NClipDocumentos/Get_Imagen_Nota.aspx?LPKey=45QISJL5IG2JKZOQCUCCE7HLJBOTB3LEDGBYALGXKKSTWEYN5IKA4ZYSQIBVVDIPZPIDOFEV34B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