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74,4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4" src="https://www.litoralpress.cl/paginaconsultas/Servicios_NClipDocumentos/Get_Imagen_Nota.aspx?LPKey=7U3SO2MPL6DRJCEC67QQDHGOR42OGUM4KTGYZQAFE6DJLUXPRY5O23745MVLD6W2N5TWHI2GLMRIQ" alt="https://www.litoralpress.cl/paginaconsultas/Servicios_NClipDocumentos/Get_Imagen_Nota.aspx?LPKey=7U3SO2MPL6DRJCEC67QQDHGOR42OGUM4KTGYZQAFE6DJLUXPRY5O23745MVLD6W2N5TWHI2GLMR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